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УДО  г. Ялуторовска «Детский сад»  №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занятие с родителям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 Путешествие в зимний ле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-4лет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Левшина А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родителям и детям ощутить радость, удовольствие от встречи друг с другом, от совместной двигательно-игров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опыт вербального и невербального взаимодействия родителей и ребенка, умение открыто и искренне, выражать свои чувства (хвалить, благодарить, обнимать, целовать ребен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речь, смелость, ловк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содержании витаминов, об их пользе для здоровья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Учить детей правильно бросать мяч друг другу, ходить на лыжах в паре с родителем, лежать на мяче прыгуне спиной, с поддержкой ро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спитатель с детьми входят в зал, проговаривая сло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жкой поскоре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овитесь, детвор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гулку в зимний ле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правляться нам пора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. – </w:t>
      </w:r>
      <w:r>
        <w:rPr>
          <w:sz w:val="28"/>
          <w:szCs w:val="28"/>
        </w:rPr>
        <w:t>Ребята, а можно ли ходить или ездить в лес на прогулку без взрослых? А, что будет, если мы пойдём гулять одн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тветы дете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. – </w:t>
      </w:r>
      <w:r>
        <w:rPr>
          <w:sz w:val="28"/>
          <w:szCs w:val="28"/>
        </w:rPr>
        <w:t>Давайте позовём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 - </w:t>
      </w:r>
      <w:r>
        <w:rPr>
          <w:sz w:val="28"/>
          <w:szCs w:val="28"/>
        </w:rPr>
        <w:t>Мамы, папы, выходит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ами путешествовать хотит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ят родители, обнимают и целуют своих дете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. – </w:t>
      </w:r>
      <w:r>
        <w:rPr>
          <w:sz w:val="28"/>
          <w:szCs w:val="28"/>
        </w:rPr>
        <w:t>Тогда в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ничуть не беспокою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т длинный быстрый поез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х возьмёт, до одн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оставит никого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и родители встают в круг друг за другом и выполняют массаж спины «Паровоз»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х-чух, пыхчу, пыхч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ть на месте не хочу </w:t>
      </w:r>
      <w:r>
        <w:rPr>
          <w:b/>
          <w:i/>
          <w:sz w:val="28"/>
          <w:szCs w:val="28"/>
        </w:rPr>
        <w:t>(похлопывание по спине ладоня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ять на месте не хоч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сами стучу, стучу </w:t>
      </w:r>
      <w:r>
        <w:rPr>
          <w:b/>
          <w:i/>
          <w:sz w:val="28"/>
          <w:szCs w:val="28"/>
        </w:rPr>
        <w:t>(поколачивание пальц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ёсами стучу, стуч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дись скорее, прокачу! </w:t>
      </w:r>
      <w:r>
        <w:rPr>
          <w:b/>
          <w:i/>
          <w:sz w:val="28"/>
          <w:szCs w:val="28"/>
        </w:rPr>
        <w:t>(поглаживание ладоням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у,чу,чу! Поехали! </w:t>
      </w:r>
      <w:r>
        <w:rPr>
          <w:b/>
          <w:i/>
          <w:sz w:val="28"/>
          <w:szCs w:val="28"/>
        </w:rPr>
        <w:t>(родители и дети держась за руки, едут по залу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. – </w:t>
      </w:r>
      <w:r>
        <w:rPr>
          <w:sz w:val="28"/>
          <w:szCs w:val="28"/>
        </w:rPr>
        <w:t>Вот мы и приехали в зимний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лесу живут разные ж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ем превратиться в жителей лес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жмурили глазки сильно, сильно и превратились в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«Берез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ка тянется своими веточками к солныш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зрослый и ребенок стоят лицом друг к другу. Через стороны поднимают руки вверх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Ёлочк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гнулась ёлочка, ёлочка-иголочка. Тяжело пушистые веточки держа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зрослый и ребёнок сидят друг напротив  друга. Одновременно выполняют наклон вперёд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ухие веточк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очка  упала с дерева, и ветер понёс её через препятств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зрослый лежит на животе, а ребёнок переползает через него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чк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есёлые белочки прыгают по веточкам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(Дети прыгают через ноги родителей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. – </w:t>
      </w:r>
      <w:r>
        <w:rPr>
          <w:sz w:val="28"/>
          <w:szCs w:val="28"/>
        </w:rPr>
        <w:t>Ребята, чтоб здоровым, сильным быть, что же надо вам люб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ти  и родители –</w:t>
      </w:r>
      <w:r>
        <w:rPr>
          <w:sz w:val="28"/>
          <w:szCs w:val="28"/>
        </w:rPr>
        <w:t xml:space="preserve"> Спорт, гимнастику, витами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.–</w:t>
      </w:r>
      <w:r>
        <w:rPr>
          <w:sz w:val="28"/>
          <w:szCs w:val="28"/>
        </w:rPr>
        <w:t xml:space="preserve"> Хотите в нашем зимнем лесу поигр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мяча друг другу  (рас. 1- 1,5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жать на мяче-прыгуне спиной, родители страхуют своих детей (для коррекции осан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местная ходьба на лыжах (на лыжах сделаны крепления одновременно для детей и родителей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. – </w:t>
      </w:r>
      <w:r>
        <w:rPr>
          <w:sz w:val="28"/>
          <w:szCs w:val="28"/>
        </w:rPr>
        <w:t>Как вы думаете, кто живёт в лесу, маленький, беленький, пушистенький</w:t>
      </w:r>
      <w:r>
        <w:rPr>
          <w:b/>
          <w:sz w:val="28"/>
          <w:szCs w:val="28"/>
        </w:rPr>
        <w:t>? (зайчик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Зайки попрыгайки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йка серенький стоит и ушами шевел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-так, вот-так, и ушами шевелит ( дети стоят, ручки подставили к голове и имитируем ушки у зайчи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зайке поскакать вот-так, вот-так, зайке надо поскакать (дети прыгают на двух ножках по зал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. – </w:t>
      </w:r>
      <w:r>
        <w:rPr>
          <w:sz w:val="28"/>
          <w:szCs w:val="28"/>
        </w:rPr>
        <w:t>Вот и подошла к концу наша прогулка по зимнему лесу. Спасибо вам за игр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осп.- </w:t>
      </w:r>
      <w:r>
        <w:rPr>
          <w:sz w:val="28"/>
          <w:szCs w:val="28"/>
        </w:rPr>
        <w:t>Ребята, отгадайте загадк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давно уже известно, что всем они полезны</w:t>
      </w:r>
      <w:r>
        <w:rPr>
          <w:b/>
          <w:sz w:val="28"/>
          <w:szCs w:val="28"/>
        </w:rPr>
        <w:t>? ( витамины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раздаю сок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од мелодию спокойной музыки, сидя на ковре, родители беседуют с детьми, спрашивают, какое настроение у них, понравилось ли в зимнем л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56:00Z</dcterms:created>
  <dc:creator>Xek</dc:creator>
  <dc:description/>
  <cp:keywords/>
  <dc:language>en-US</dc:language>
  <cp:lastModifiedBy>mkk</cp:lastModifiedBy>
  <cp:lastPrinted>2009-02-24T09:50:00Z</cp:lastPrinted>
  <dcterms:modified xsi:type="dcterms:W3CDTF">2015-03-18T13:41:00Z</dcterms:modified>
  <cp:revision>26</cp:revision>
  <dc:subject/>
  <dc:title>МАУДО  г</dc:title>
</cp:coreProperties>
</file>